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/>
      </w:pPr>
      <w:r>
        <w:rPr>
          <w:rFonts w:eastAsia="Calibri" w:cs="Calibri" w:ascii="Calibri" w:hAnsi="Calibri"/>
          <w:b/>
          <w:lang w:val="bs-Cyrl-BA"/>
        </w:rPr>
        <w:t xml:space="preserve">                                                      </w:t>
      </w:r>
      <w:r>
        <w:rPr>
          <w:rFonts w:cs="Calibri" w:ascii="Calibri" w:hAnsi="Calibri"/>
          <w:b/>
          <w:lang w:val="bs-Cyrl-BA"/>
        </w:rPr>
        <w:t>СТУДИЈСКИ ПРОГРАМ  СТОМАТОЛОГИЈА     РАСПОРЕД ПОЛАГАЊА ИСПИТА 2024</w:t>
      </w:r>
      <w:r>
        <w:rPr/>
        <w:t>.</w:t>
      </w:r>
    </w:p>
    <w:tbl>
      <w:tblPr>
        <w:tblW w:w="1515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01"/>
        <w:gridCol w:w="1971"/>
        <w:gridCol w:w="1620"/>
        <w:gridCol w:w="1800"/>
        <w:gridCol w:w="1440"/>
        <w:gridCol w:w="1530"/>
        <w:gridCol w:w="1440"/>
        <w:gridCol w:w="1114"/>
      </w:tblGrid>
      <w:tr>
        <w:trPr>
          <w:trHeight w:val="108" w:hRule="atLeast"/>
        </w:trPr>
        <w:tc>
          <w:tcPr>
            <w:tcW w:w="2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ИСПИТИ ИЗ ПРВЕ ГОДИНЕ СТУДИЈА:</w:t>
            </w:r>
          </w:p>
        </w:tc>
        <w:tc>
          <w:tcPr>
            <w:tcW w:w="126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227" w:hRule="atLeast"/>
        </w:trPr>
        <w:tc>
          <w:tcPr>
            <w:tcW w:w="2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25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202" w:hRule="atLeast"/>
        </w:trPr>
        <w:tc>
          <w:tcPr>
            <w:tcW w:w="2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</w:tr>
      <w:tr>
        <w:trPr>
          <w:trHeight w:val="320" w:hRule="atLeast"/>
        </w:trPr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АНАТОМИЈА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  <w:t>01.02./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Гаши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2. у 10,00/Балаб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  <w:t xml:space="preserve">17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  <w:t xml:space="preserve">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Витоше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7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Гаш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алаб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9. 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Гашић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9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алабан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11.10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Гашић</w:t>
            </w:r>
          </w:p>
        </w:tc>
      </w:tr>
      <w:tr>
        <w:trPr>
          <w:trHeight w:val="465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ПШТА И ОРАЛНА ХИСТ.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И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ЕМБР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9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/3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 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 у 11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Лабудови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 у 11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 у 12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3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нђел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6. у 12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6. у 12,00/110/3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нђел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07. у 12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 у 17,00/11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8,00/111 Никол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3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110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3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,00/311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5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5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Никол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1.09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1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9. у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Анђелк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 у 8,00/3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Лабудови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10. у 17,00/111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10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Николић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БИОЛОГИЈА ЋЕЛИЈЕ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И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</w:t>
            </w:r>
            <w:r>
              <w:rPr>
                <w:rFonts w:cs="Calibri"/>
                <w:b/>
                <w:sz w:val="16"/>
                <w:szCs w:val="16"/>
              </w:rPr>
              <w:t>ХУМАНА ГЕНЕТИК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предисп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 xml:space="preserve">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1. у 9,3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02. у 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 у 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4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4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7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7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8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6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9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9. у 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10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10. у 9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.10. у 13,00</w:t>
            </w:r>
          </w:p>
        </w:tc>
      </w:tr>
      <w:tr>
        <w:trPr>
          <w:trHeight w:val="233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БИОМЕДИЦ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ИН.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ИНФОРМ. И СТАТ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01. у 10,00/201/2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0,00/201/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201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 у 12,00/201/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9. у 10,00/201/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9. у 10,00/201/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10. у 10,00/201/2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  <w:lang w:val="sr-B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sr-BA"/>
              </w:rPr>
              <w:t>11.10. у 14,0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sr-BA"/>
              </w:rPr>
              <w:t>210/202</w:t>
            </w:r>
          </w:p>
        </w:tc>
      </w:tr>
      <w:tr>
        <w:trPr>
          <w:trHeight w:val="683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ДЕНТАЛНА АНАТОМ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 за бодов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3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. у 15,00/ 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2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.02. у 12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 у 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8. у 1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 у 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9. у 1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10. у 12,00</w:t>
            </w:r>
          </w:p>
        </w:tc>
      </w:tr>
      <w:tr>
        <w:trPr>
          <w:trHeight w:val="141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ОРАЛНА ХИГИЈЕНА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5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7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2. у 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4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7. у 1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2.09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.09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,3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.09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6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9.10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,00</w:t>
            </w:r>
          </w:p>
        </w:tc>
      </w:tr>
      <w:tr>
        <w:trPr>
          <w:trHeight w:val="542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ПШТА И ОРАЛНА БИОХЕМ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КОЛОКВИЈУМ ИЗ ХЕМИЈ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ТРИЈАЖ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</w:rPr>
              <w:t>ПРАКТИЧНИ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/ Пухало Сладо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ЗАВРШНИ ТЕСТ ИЗ БИОХЕМИЈЕ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7.02. у 8,00/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7.02. у 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7.02. у 12,00/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1.02. у 8,00/2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1.02. у 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1.02. у 12,00/208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8.06. у 8,00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8.06. у 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8.06. у 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9.07. у 8,00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/3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9.07. у 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9.07. у 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4.09. у 8,00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/3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4.09. у 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4.09. у 1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8.09. у 8,00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/3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8.09. у 10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8.09. у 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7.09. у 8,00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/4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7.09. у 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7.09. у 1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1.10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1.10. у 10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1.10. у</w:t>
            </w:r>
            <w:r>
              <w:rPr>
                <w:rFonts w:cs="Arial" w:ascii="Arial" w:hAnsi="Arial"/>
                <w:sz w:val="14"/>
                <w:szCs w:val="14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2,00</w:t>
            </w:r>
          </w:p>
        </w:tc>
      </w:tr>
      <w:tr>
        <w:trPr>
          <w:trHeight w:val="160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ЕНГЛЕСКИ ЈЕЗИК I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BA"/>
              </w:rPr>
              <w:t>Писмени дио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2. у 12,00/1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12,00/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6. у 10,00/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 у 10,00/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9. у 10,00/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9. у 10,00/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10.у 10,00/3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10. у 14,00/110</w:t>
            </w:r>
          </w:p>
        </w:tc>
      </w:tr>
      <w:tr>
        <w:trPr>
          <w:trHeight w:val="496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ЕД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.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ТЕРМ. 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 ЛАТ. ЈЕЗИК</w:t>
            </w:r>
            <w:r>
              <w:rPr>
                <w:rFonts w:cs="Calibri"/>
                <w:b/>
                <w:sz w:val="16"/>
                <w:szCs w:val="16"/>
                <w:lang w:val="sr-Latn-RS"/>
              </w:rPr>
              <w:t xml:space="preserve"> консултац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2.02. у 8,00/4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2. у 12,00/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6. у 12,00/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 у 12,00/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9. у 16,00/3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9. у 16,00/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9. у 16,00/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10. у 11,30/313</w:t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ХЕМИЈА У МЕДИЦИНИ</w:t>
            </w:r>
            <w:r>
              <w:rPr>
                <w:rFonts w:cs="Calibri"/>
                <w:b/>
                <w:sz w:val="16"/>
                <w:szCs w:val="16"/>
                <w:lang w:val="sr-Latn-RS"/>
              </w:rPr>
              <w:t>-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>ИЗБ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1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ВОД У СТОМАТОЛОГИЈУ-ИЗБ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2. у 9,30/Јанкови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9,30/Давид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у 13,00/Давидовић/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7. у 9,00/1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к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8. у 8,30/Давидов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 у 8,30/Јанк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4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/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авидови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10. у 10,00/Јанковић</w:t>
            </w:r>
          </w:p>
        </w:tc>
      </w:tr>
      <w:tr>
        <w:trPr>
          <w:trHeight w:val="128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БИОФИЗИКА</w:t>
            </w: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У СТОМАТОЛОГИЈ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И ИЗБ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7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9,00/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19,00/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 у 8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4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7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8,00/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и сајт Факултета, због евентуалних промјена датума испита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Latn-RS"/>
        </w:rPr>
      </w:pPr>
      <w:r>
        <w:rPr>
          <w:rFonts w:cs="Calibri" w:ascii="Calibri" w:hAnsi="Calibri"/>
          <w:b/>
          <w:sz w:val="16"/>
          <w:szCs w:val="16"/>
          <w:lang w:val="sr-Latn-RS"/>
        </w:rPr>
      </w:r>
    </w:p>
    <w:tbl>
      <w:tblPr>
        <w:tblW w:w="148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44"/>
        <w:gridCol w:w="1391"/>
        <w:gridCol w:w="1559"/>
        <w:gridCol w:w="1418"/>
        <w:gridCol w:w="1559"/>
        <w:gridCol w:w="1559"/>
        <w:gridCol w:w="2160"/>
      </w:tblGrid>
      <w:tr>
        <w:trPr>
          <w:trHeight w:val="50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РУГ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:</w:t>
            </w:r>
          </w:p>
        </w:tc>
        <w:tc>
          <w:tcPr>
            <w:tcW w:w="1264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0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</w:t>
            </w:r>
          </w:p>
        </w:tc>
        <w:tc>
          <w:tcPr>
            <w:tcW w:w="3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229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</w:tr>
      <w:tr>
        <w:trPr>
          <w:trHeight w:val="348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ПШТА И ОРАЛН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А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ФИЗИОЛОГ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Ј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7. у 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8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8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10. у 10,00</w:t>
            </w:r>
          </w:p>
        </w:tc>
      </w:tr>
      <w:tr>
        <w:trPr>
          <w:trHeight w:val="672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ОПШТА И ОРАЛНА ПАТОЛОГИЈ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ТЕ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317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 у 16,00/311/3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14,00/311/3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 у 16,00/311/3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7.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7. у 16,00/311/3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 у 16,00/311/3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 у 16,00/311/3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9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9. у 16,00/311/3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0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0. у 16,00/311/3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</w:t>
            </w:r>
          </w:p>
        </w:tc>
      </w:tr>
      <w:tr>
        <w:trPr>
          <w:trHeight w:val="802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ПАТОФИЗИОЛОГ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ТЕСТ 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УСМЕНИ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 у 1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ади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8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8.06. Јоксим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8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7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8/31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8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7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8/31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7. у 12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Васиље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8. у 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8. у 12,00/1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.08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Јоксим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0,00/31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9. у 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9. Рад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9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10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.10. у 12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Васиље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10. у 12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10 у  10,00/317</w:t>
            </w:r>
          </w:p>
        </w:tc>
      </w:tr>
      <w:tr>
        <w:trPr>
          <w:trHeight w:val="672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ИКРОБИОЛ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.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И ИМУН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ПРАКТИЧН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УСМЕН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1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6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2.07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4. и 5. 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6.08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7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и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28. 8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9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 и 25. 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10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10.</w:t>
            </w:r>
          </w:p>
        </w:tc>
      </w:tr>
      <w:tr>
        <w:trPr>
          <w:trHeight w:val="782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ГНАТОЛОГИЈА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тест за бодов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ТЕСТ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ПРАКТИЧНИ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УСМЕНИ   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1,01,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3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. у 15,00/ 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2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1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2. у 1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8. 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 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9. у 1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10. у 12,00</w:t>
            </w:r>
          </w:p>
        </w:tc>
      </w:tr>
      <w:tr>
        <w:trPr>
          <w:trHeight w:val="672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СТОМАТОЛОШКИ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ТЕСТ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АТЕРИЈАЛИ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                  УСМЕН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6. У 8,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 У 8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8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bs-Cyrl-BA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 У 8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bs-Cyrl-BA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  У 8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bs-Cyrl-BA"/>
              </w:rPr>
              <w:t xml:space="preserve">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10. У 8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bs-Cyrl-BA"/>
              </w:rPr>
              <w:t xml:space="preserve">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9,00</w:t>
            </w:r>
          </w:p>
        </w:tc>
      </w:tr>
      <w:tr>
        <w:trPr>
          <w:trHeight w:val="621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ПРЕВЕНТИВНА СТОМАТОЛОГИЈА     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2. у 10,00/Јанкови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10,00/Давидови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у 9,30/Давидовић/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9,30/1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к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8. у 10,00/Давид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 у 10,00/Јан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4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0,00/Давид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10. у 10,00/Јанковић</w:t>
            </w:r>
          </w:p>
        </w:tc>
      </w:tr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ЕНГЛЕСКИ ЈЕЗИК II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>Писмени дио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2. у 12,00/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12,00/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6. у 10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 у 10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9. у 10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9. у 10,00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10.у 10,00/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10. у 14,00/110</w:t>
            </w:r>
          </w:p>
        </w:tc>
      </w:tr>
      <w:tr>
        <w:trPr>
          <w:trHeight w:val="368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МЕДИЦИНСКА ЕКОЛОГИЈА             </w:t>
            </w:r>
            <w:r>
              <w:rPr>
                <w:rFonts w:cs="Calibri"/>
                <w:b/>
                <w:sz w:val="16"/>
                <w:szCs w:val="16"/>
              </w:rPr>
              <w:t>ИЗБ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Максимови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2. у 8,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2.Бацкови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24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Јаковљ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ацк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8. у 8,00/3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Максим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09. у 8,00/3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Јаковљ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у 8,00/316 Бац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10. у 8,00/2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аксимовић</w:t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РВА ПОМОЋ                                         ИЗБ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оф. Сања Мар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7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3,00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7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9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9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 у 14,00/208</w:t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МЕНАЏМЕНТ У СТОМАТОЛОГИЈИ ИЗБ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Станојев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10.</w:t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СТОМАТОЛОШКА ЗАШТИТА У ЗАЈЕДНИЦИ ИЗБ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2. у 8,00/Јанкови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8,00/Давидови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у 8,00/Давидовић/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8,00/1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к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8. у 8,30/Давид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 у 8,30/Јан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4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30/Давид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10. у 8,00/Јанковић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и сајт Факултета,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503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842"/>
        <w:gridCol w:w="1701"/>
        <w:gridCol w:w="1276"/>
        <w:gridCol w:w="1559"/>
        <w:gridCol w:w="1560"/>
        <w:gridCol w:w="1545"/>
        <w:gridCol w:w="1431"/>
        <w:gridCol w:w="1719"/>
      </w:tblGrid>
      <w:tr>
        <w:trPr>
          <w:trHeight w:val="107" w:hRule="atLeast"/>
        </w:trPr>
        <w:tc>
          <w:tcPr>
            <w:tcW w:w="23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</w:tc>
        <w:tc>
          <w:tcPr>
            <w:tcW w:w="1263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56" w:hRule="atLeast"/>
        </w:trPr>
        <w:tc>
          <w:tcPr>
            <w:tcW w:w="23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31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36" w:hRule="atLeast"/>
        </w:trPr>
        <w:tc>
          <w:tcPr>
            <w:tcW w:w="23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</w:tr>
      <w:tr>
        <w:trPr>
          <w:trHeight w:val="95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ИНТЕРНА МЕДИЦИНА   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5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2. у 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.06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1,00/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8. у 11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9. у 1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4.10. у 8,00</w:t>
            </w:r>
          </w:p>
        </w:tc>
      </w:tr>
      <w:tr>
        <w:trPr>
          <w:trHeight w:val="714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ХИРУРГИЈА   Тест</w:t>
            </w:r>
          </w:p>
          <w:p>
            <w:pPr>
              <w:pStyle w:val="ListParagraph"/>
              <w:tabs>
                <w:tab w:val="clear" w:pos="720"/>
                <w:tab w:val="left" w:pos="2692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извлачење</w:t>
            </w:r>
            <w:r>
              <w:rPr>
                <w:rFonts w:cs="Calibri"/>
                <w:b/>
                <w:sz w:val="16"/>
                <w:szCs w:val="16"/>
              </w:rPr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9.01. у 15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6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30.01. у 12,00/Ком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30.01. у 15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31.01. Ком.1 у 14,30/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Ком.2 у 12,30/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2.02. у 1</w:t>
            </w:r>
            <w:r>
              <w:rPr>
                <w:rFonts w:cs="Calibri" w:ascii="Calibri" w:hAnsi="Calibri"/>
                <w:b/>
                <w:sz w:val="14"/>
                <w:szCs w:val="14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,00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2.02. у 1</w:t>
            </w:r>
            <w:r>
              <w:rPr>
                <w:rFonts w:cs="Calibri" w:ascii="Calibri" w:hAnsi="Calibri"/>
                <w:b/>
                <w:sz w:val="14"/>
                <w:szCs w:val="14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,00</w:t>
            </w:r>
            <w:r>
              <w:rPr>
                <w:rFonts w:cs="Calibri" w:ascii="Calibri" w:hAnsi="Calibri"/>
                <w:b/>
                <w:sz w:val="14"/>
                <w:szCs w:val="14"/>
                <w:lang w:val="sr-Latn-RS"/>
              </w:rPr>
              <w:t>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 xml:space="preserve">13.02. у </w:t>
            </w: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8,00 ком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BA"/>
              </w:rPr>
              <w:t xml:space="preserve">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у 12,00/ком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4.02. у 12,00/ком 2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4.02. у 14,00/ком1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18.06.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7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7. у 15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7.08. у 15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7.08. у 16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8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9.0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9.09. у 15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9.09. у 16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0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3.09. у 15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3.09. у 16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4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5.09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3.10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5,00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3.10. у 16,00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10.</w:t>
            </w:r>
          </w:p>
        </w:tc>
      </w:tr>
      <w:tr>
        <w:trPr>
          <w:trHeight w:val="593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ТОМАТОЛ. ПРОТЕТИКА-ПРЕДК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ТЕСТ ЗА БОДОВЕ ИЗВЛАЧЕЊЕ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1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2. у 12,00/Ив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у 14,0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тојан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 у 14,00/Стоја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03.07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15,00/Станоје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09. у 14,00/Стојан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9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9. у 15,00/Станојеви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10. у 12,00</w:t>
            </w:r>
          </w:p>
        </w:tc>
      </w:tr>
      <w:tr>
        <w:trPr>
          <w:trHeight w:val="388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БОЛЕСТИ ЗУБА – ПРЕДКЛИНИК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Са почетком у 10,00 сати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9.0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17.06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0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9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07.10. </w:t>
            </w:r>
          </w:p>
        </w:tc>
      </w:tr>
      <w:tr>
        <w:trPr>
          <w:trHeight w:val="516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СНОВИ КЛИНИЧКЕ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РАДИОЛОГИЈЕ</w:t>
            </w:r>
            <w:r>
              <w:rPr>
                <w:rFonts w:cs="Calibri"/>
                <w:b/>
                <w:sz w:val="16"/>
                <w:szCs w:val="16"/>
              </w:rPr>
              <w:t xml:space="preserve">    Предисп.в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Тест и прак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    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12,15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Маркот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2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.02. у 9,00/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0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9,00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ајр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4.07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.0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5.9.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31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2,00/20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рвулови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6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31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6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,00/2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M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аркот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9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9. у 10,00/3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ајрови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10.у 10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.Марић</w:t>
            </w:r>
          </w:p>
        </w:tc>
      </w:tr>
      <w:tr>
        <w:trPr>
          <w:trHeight w:val="334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ТОМ. ФАРМА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ТЕСТ И ПРАКТИЧНИ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УСМЕНИ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 у 8,00/317/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2. у 8,00/317/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/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7. у 8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2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9. у 8,00/407/4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8,00/407/4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10. у 8,00/317/318</w:t>
            </w:r>
          </w:p>
        </w:tc>
      </w:tr>
      <w:tr>
        <w:trPr>
          <w:trHeight w:val="334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ТОМАТОЛОШ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АНЕСТЕЗИОЛОГИЈА-ТЕСТ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Голијани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7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03.02. У 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2. У 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2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7. у 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8. у 1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 у 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10. у 9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1.10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9,00</w:t>
            </w:r>
          </w:p>
        </w:tc>
      </w:tr>
      <w:tr>
        <w:trPr>
          <w:trHeight w:val="97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           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T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омић     У 9,00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7.02. у 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7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у 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10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9.10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8,00</w:t>
            </w:r>
          </w:p>
        </w:tc>
      </w:tr>
      <w:tr>
        <w:trPr>
          <w:trHeight w:val="185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Кујунџић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0.01.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6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7. у 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9. У 8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9. У 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10. У 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10. у 8,00</w:t>
            </w:r>
          </w:p>
        </w:tc>
      </w:tr>
      <w:tr>
        <w:trPr>
          <w:trHeight w:val="334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ВЈЕШТИНА КОМУНИЦИРАЊА/</w:t>
            </w:r>
            <w:r>
              <w:rPr>
                <w:rFonts w:eastAsia="Times New Roman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у 10,00 сати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9.0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17.06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0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9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10.</w:t>
            </w:r>
          </w:p>
        </w:tc>
      </w:tr>
      <w:tr>
        <w:trPr>
          <w:trHeight w:val="747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НЕУРОПСИХИЈАТРИЈА /ИЗБ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</w:rPr>
              <w:t>Извлачење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испитивача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Доц.др  Векослав Митр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Доц. Др Бранислава Ћурчић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2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2. у 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7. у 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8. у 8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 у 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 у 8,00</w:t>
            </w:r>
          </w:p>
        </w:tc>
      </w:tr>
      <w:tr>
        <w:trPr>
          <w:trHeight w:val="134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ОФТАЛМОЛОГИЈА</w:t>
            </w:r>
            <w:r>
              <w:rPr>
                <w:rFonts w:cs="Calibri"/>
                <w:b/>
                <w:sz w:val="16"/>
                <w:szCs w:val="16"/>
              </w:rPr>
              <w:t>- ИЗБ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.01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у 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3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 у 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8. у 13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9. у 1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9. у 13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10. у 15,00</w:t>
            </w:r>
          </w:p>
        </w:tc>
      </w:tr>
      <w:tr>
        <w:trPr>
          <w:trHeight w:val="278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ИНФЕ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КТИВНЕ БОЛЕСТИ</w:t>
            </w:r>
            <w:r>
              <w:rPr>
                <w:rFonts w:cs="Calibri"/>
                <w:b/>
                <w:sz w:val="16"/>
                <w:szCs w:val="16"/>
              </w:rPr>
              <w:t xml:space="preserve"> -ИЗБ.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Тест                                                                                                              Усмени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 у 10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Фирес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тев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2,00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ивч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теван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6. у 12,0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412/413/40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убот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тева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7. у 10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убот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е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8. у 13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Фирес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еви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у 12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ивчи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теванови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9.у 13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Фирес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еви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.10. у 12,00/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ивч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ојовић</w:t>
            </w:r>
          </w:p>
        </w:tc>
      </w:tr>
      <w:tr>
        <w:trPr>
          <w:trHeight w:val="70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ФИЗИКАЛНА МЕДИЦИНА</w:t>
            </w:r>
            <w:r>
              <w:rPr>
                <w:rFonts w:cs="Calibri"/>
                <w:b/>
                <w:sz w:val="16"/>
                <w:szCs w:val="16"/>
              </w:rPr>
              <w:t xml:space="preserve"> -ИЗБ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4,00/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у 14,00/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4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7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9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9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10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4.10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</w:t>
            </w:r>
          </w:p>
        </w:tc>
      </w:tr>
      <w:tr>
        <w:trPr>
          <w:trHeight w:val="242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ПЕДИЈАТРИЈА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/ИЗБ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</w:t>
              <w:tab/>
              <w:t>у 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</w:t>
            </w:r>
            <w:r>
              <w:rPr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</w:t>
            </w:r>
            <w:r>
              <w:rPr>
                <w:lang w:val="bs-Cyrl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4.09.</w:t>
            </w:r>
            <w:r>
              <w:rPr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8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8.09.</w:t>
            </w:r>
            <w:r>
              <w:rPr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1.10.</w:t>
            </w:r>
            <w:r>
              <w:rPr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8.10.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8,00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и сајт Факултета због евентуалних промјена датума испита!!!</w:t>
      </w:r>
      <w:r>
        <w:rPr>
          <w:rFonts w:cs="Calibri" w:ascii="Calibri" w:hAnsi="Calibri"/>
          <w:b/>
          <w:sz w:val="16"/>
          <w:szCs w:val="16"/>
          <w:u w:val="single"/>
          <w:lang w:val="sr-BA"/>
        </w:rPr>
        <w:t>ДЕТАЉНА УПУТСТВА ЗА ИСПИТ ИЗ ИНТЕРНЕ МЕДИЦИНЕ БИЋЕ ОБЈАВЉЕНА НА ОГЛАСНОЈ ТАБЛИ И САЈТУ ФАКУЛТЕТА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b/>
          <w:sz w:val="16"/>
          <w:szCs w:val="16"/>
          <w:lang w:val="sr-BA"/>
        </w:rPr>
        <w:t xml:space="preserve">          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4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417"/>
        <w:gridCol w:w="1418"/>
        <w:gridCol w:w="1276"/>
        <w:gridCol w:w="1417"/>
        <w:gridCol w:w="1701"/>
        <w:gridCol w:w="1864"/>
      </w:tblGrid>
      <w:tr>
        <w:trPr>
          <w:trHeight w:val="240" w:hRule="atLeast"/>
        </w:trPr>
        <w:tc>
          <w:tcPr>
            <w:tcW w:w="2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ЧЕТВР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120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28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ептембарски</w:t>
            </w:r>
          </w:p>
        </w:tc>
        <w:tc>
          <w:tcPr>
            <w:tcW w:w="35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ОРАЛНА ХИРУРГ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Голијанин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7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03.02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 У 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2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7. у 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8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 у 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10. у 9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омић      у 9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7.02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sz w:val="16"/>
                <w:szCs w:val="16"/>
                <w:lang w:val="sr-BA"/>
              </w:rPr>
              <w:t>19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7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у 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10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10. у 8,00</w:t>
            </w:r>
          </w:p>
        </w:tc>
      </w:tr>
      <w:tr>
        <w:trPr>
          <w:trHeight w:val="228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ујунџ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0.01.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6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7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9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9. У 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10. У 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10. у 8,00</w:t>
            </w:r>
          </w:p>
        </w:tc>
      </w:tr>
      <w:tr>
        <w:trPr>
          <w:trHeight w:val="43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ОРАЛНА МЕДИЦИН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у 1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8.0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0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10.</w:t>
            </w:r>
          </w:p>
        </w:tc>
      </w:tr>
      <w:tr>
        <w:trPr>
          <w:trHeight w:val="872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МОБИЛНА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ТОМАТОЛОШКА ПРОТЕ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ест за бодо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дбрана практично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.02. у 12,00/Ивк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2. у 12,00/Ивк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6. У 14,00/Младен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7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7. у 1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8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8. у 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10. у 12,00</w:t>
            </w:r>
          </w:p>
        </w:tc>
      </w:tr>
      <w:tr>
        <w:trPr>
          <w:trHeight w:val="43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ПРЕ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КЛИНИЧКА ЕНДОД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а почетком у 10,00 сат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9.0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17.0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10.</w:t>
            </w:r>
          </w:p>
        </w:tc>
      </w:tr>
      <w:tr>
        <w:trPr>
          <w:trHeight w:val="43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ЕСТ. ОДОНТ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а почетком у 10,00 сат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9.01.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17.0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10.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ТОЛОГИЈА НАУЧНО-ИСТРАЖИВАЧКОГ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Б.Мијов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2. у 10,00/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0,00/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10,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401/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7. у 14,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8. у 10,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9. у 10,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10. у 10,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2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11.10. у 10,00/317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АЦИЈЕНТИ РИЗИКА ИЗБ  Голијанин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7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03.02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2. У 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2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7. у 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8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 у 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10. у 9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1.10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9,00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омић       у 9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7.02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sz w:val="16"/>
                <w:szCs w:val="16"/>
                <w:lang w:val="sr-BA"/>
              </w:rPr>
              <w:t>19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7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у 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10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10. у 8,00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ујунџ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0.01.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6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7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9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9. У 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10. У 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10. у 8,00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ВНО ЗДРАВЉЕ- Проф. др Б.Мијов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2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10,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7. у 14,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8. у 10,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9. у 10,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10. у 10,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2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11.10. у 10,00/317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O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ОФАЦИЈАЛНИ БОЛ-Младеновић ИЗБ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2. у 1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2. у 1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6. у 1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7. у 1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5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9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10. у 10,00/кабинет продекана Доц. Јањић Павловић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кабинет продекана Доц. Јањић Павловић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ОМПЈУТЕРИЗОВАНА СТОМАТОЛОГИЈА ИЗБ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.02. у 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2. у 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6. у 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 у 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 у 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 у 13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10. У 9,00</w:t>
            </w:r>
          </w:p>
        </w:tc>
      </w:tr>
    </w:tbl>
    <w:p>
      <w:pPr>
        <w:pStyle w:val="Normal"/>
        <w:spacing w:lineRule="exact" w:line="278" w:before="100" w:after="0"/>
        <w:rPr/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и сајт Факултета,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4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276"/>
        <w:gridCol w:w="1334"/>
        <w:gridCol w:w="1620"/>
        <w:gridCol w:w="1620"/>
        <w:gridCol w:w="1530"/>
        <w:gridCol w:w="1576"/>
      </w:tblGrid>
      <w:tr>
        <w:trPr>
          <w:trHeight w:val="177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Е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79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23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3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c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и</w:t>
            </w:r>
          </w:p>
        </w:tc>
      </w:tr>
      <w:tr>
        <w:trPr>
          <w:trHeight w:val="323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ДЈЕЧИЈА СТОМАТОЛОГИЈ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Д.Ивановић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5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6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2. у 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4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7. у 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2.09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.09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.09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17,00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9.10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0,00</w:t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ОРТОПЕДИЈА ВИЛИЦА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   Доц.др  Т.Ивановић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5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2. у 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4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7. у 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2.09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.09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.09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9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9.10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,00</w:t>
            </w:r>
          </w:p>
        </w:tc>
      </w:tr>
      <w:tr>
        <w:trPr>
          <w:trHeight w:val="882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ФИКСНА СТОМ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.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ПРОТЕТИК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дбрана практичног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Усмен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 др Божови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2. у 13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 у 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2. у 13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2. у 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4.06. 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6. у 1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08.07. 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 у 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26.08. 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09.09. 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 у 1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 у 11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10. У 11,00</w:t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НДОДОНЦИЈ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а почетком у 10,00 сат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9.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17.06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10.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СНОВИ ПАРОДОНТОЛОГИЈЕ  у 10,00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TEС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8.06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.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0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10.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ОМАТОЛОШКА ЗАШТИТА ОСОБА СА ПОСЕБНИМ ПОТРЕБАМА-ИЗБ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у 9,00/Давидовић/1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9,00/1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8. у 9,00/Давид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 у 9,00/Јанков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4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9,00/Давидови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10. у 9,00/Јанковић</w:t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ЕСТЕТИКА У СТОМАТОЛОГИЈИ -ИЗБ.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Са почетком у 10,00 сат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9.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17.06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10.</w:t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ФИКСНА ОРТОДОНЦИЈА-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ЗБ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5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2. у 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4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7. у 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2.09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09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.09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9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9.10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,00</w:t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ЕТИКА И ЗАКОНОДАВСТВО -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ЗБ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 у 8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8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17.06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7. у 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27.08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09.09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22.09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 у 8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sr-Latn-RS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и сајт Факултета,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tbl>
      <w:tblPr>
        <w:tblW w:w="14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95"/>
        <w:gridCol w:w="1417"/>
        <w:gridCol w:w="1658"/>
        <w:gridCol w:w="1440"/>
        <w:gridCol w:w="1296"/>
        <w:gridCol w:w="1404"/>
        <w:gridCol w:w="1530"/>
        <w:gridCol w:w="1518"/>
      </w:tblGrid>
      <w:tr>
        <w:trPr>
          <w:trHeight w:val="107" w:hRule="atLeast"/>
        </w:trPr>
        <w:tc>
          <w:tcPr>
            <w:tcW w:w="28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ШЕСТЕ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195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211" w:hRule="atLeast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30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50" w:hRule="atLeast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ПАРОДОНТОЛ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-тес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0,0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8.0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.0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.09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0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10.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ГЕРОНТОСТОМАТОЛОГИЈ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дбрана практичног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авршни тест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2. у 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 у 15,00,Станоје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7. у 14,00;Стојанови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9.  у 10,00Станојеви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9. у 14,00/Стојанов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10. у 10,00 Станојеви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 У 9,00</w:t>
            </w:r>
          </w:p>
        </w:tc>
      </w:tr>
      <w:tr>
        <w:trPr>
          <w:trHeight w:val="152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ТОРИНОЛАРИНГОЛОГИЈ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з обавезну потврду изласка на е маил др Крсмановић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НАЈКАСНИЈЕ 24 САТА ПРИЈЕ ИСПИТА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. у 9,00/ОРЛ одј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9,00/ОРЛ одј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 у 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8. у 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 у 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9. у 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10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АКСИЛОФАЦИЈАЛНА ХИРУРГИЈ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5.02. у 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9.02. у 1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5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7. у 1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7.10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4,30</w:t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ФОРЕНЗИЧКА СТАЊА У МЕДИЦИН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практични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2,00/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12,00/1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0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112/Михаиловић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11,00/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5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111/Михаилови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.09. 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,00/11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авлек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10. У 11,00/3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 У 11,00</w:t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И БЛОК-РЕСТАУРАТИВН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ОМАТОЛ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Са почетком у 10,00 сати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9.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17.0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09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10.</w:t>
            </w:r>
          </w:p>
        </w:tc>
      </w:tr>
      <w:tr>
        <w:trPr>
          <w:trHeight w:val="379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И БЛОК – ПЕДОДОНЦИЈА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2. у 9,00/Јанк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9,00/Давидови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у 9,00/Давидовић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9,00/1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кови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8. у 8,30/Давидови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 у 8,30/Јанков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4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8,30/Давидови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10. у 9,00/Јанковић</w:t>
            </w:r>
          </w:p>
        </w:tc>
      </w:tr>
      <w:tr>
        <w:trPr>
          <w:trHeight w:val="215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МПЛАНТОЛОГИЈА         Голијанин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7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03.02. У 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2. У 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2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7. у 1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8. у 1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 у 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3.10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1.10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9,00</w:t>
            </w:r>
          </w:p>
        </w:tc>
      </w:tr>
      <w:tr>
        <w:trPr>
          <w:trHeight w:val="261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омић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                   у 9,0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7.02. у 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sz w:val="16"/>
                <w:szCs w:val="16"/>
                <w:lang w:val="sr-BA"/>
              </w:rPr>
              <w:t>19.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7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у 1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9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1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10. у 8,00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ујунџић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 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0.01.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6. у 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7. у 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9. У 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9. У 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10. У 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10. у 8,00</w:t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РГЕНТНА СТАЊА 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ОМАТОЛОГИЈИ –ИЗБ.    Голијанин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7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03.02. У 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2. У 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2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7. у 1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8. у 1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 у 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10. у 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1.10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9,00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омић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  у 9,0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7.02. у 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9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1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10. у 8,00</w:t>
            </w:r>
          </w:p>
        </w:tc>
      </w:tr>
      <w:tr>
        <w:trPr>
          <w:trHeight w:val="188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ујунџић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 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0.01.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6. у 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7. у 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9. У 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9. У 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10. У 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10. у 8,00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ПИДЕМИОЛОГИЈА ОБОЉЕЊА ПАРОДОНЦИЈУМА- у 10,00 сати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8.0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.0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.09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0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10.</w:t>
            </w:r>
          </w:p>
        </w:tc>
      </w:tr>
      <w:tr>
        <w:trPr>
          <w:trHeight w:val="193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ГНАТОЛОГИЈА-ИЗБ.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6. у 1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7. у 13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10. у 12,00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ВРЕДЕ УСТА И ЗУБА  У ДЈЕЦЕ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2. у 8,30/Јанк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8,30/Давидови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у 8,30/Давидовић/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8,30/1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кови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8. у 9,30/Давидови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 у 9,30/Јанков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4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9,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Давидови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10. у 9,00/Јанковић</w:t>
            </w:r>
          </w:p>
        </w:tc>
      </w:tr>
      <w:tr>
        <w:trPr>
          <w:trHeight w:val="395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РЕКОНСТРУКЦИЈА ТЕШКО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ОШТЕЋЕНИХ ЗУБА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-ИЗБ    у 10,0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9.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17.0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09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10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и сајт Факултета,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Фоча</w:t>
      </w:r>
      <w:r>
        <w:rPr>
          <w:rFonts w:cs="Calibri" w:ascii="Calibri" w:hAnsi="Calibri"/>
          <w:b/>
          <w:color w:val="FF0000"/>
          <w:sz w:val="16"/>
          <w:szCs w:val="16"/>
          <w:lang w:val="sr-BA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lang w:val="sr-RS"/>
        </w:rPr>
        <w:t>07.10.</w:t>
      </w:r>
      <w:r>
        <w:rPr>
          <w:rFonts w:cs="Calibri" w:ascii="Calibri" w:hAnsi="Calibri"/>
          <w:b/>
          <w:color w:val="FF0000"/>
          <w:sz w:val="16"/>
          <w:szCs w:val="16"/>
          <w:lang w:val="sr-Latn-RS"/>
        </w:rPr>
        <w:t>.</w:t>
      </w:r>
      <w:r>
        <w:rPr>
          <w:rFonts w:cs="Calibri" w:ascii="Calibri" w:hAnsi="Calibri"/>
          <w:b/>
          <w:color w:val="FF0000"/>
          <w:sz w:val="16"/>
          <w:szCs w:val="16"/>
          <w:lang w:val="sr-RS"/>
        </w:rPr>
        <w:t>2024.г.</w:t>
      </w:r>
      <w:r>
        <w:rPr>
          <w:rFonts w:cs="Calibri" w:ascii="Calibri" w:hAnsi="Calibri"/>
          <w:b/>
          <w:sz w:val="16"/>
          <w:szCs w:val="16"/>
          <w:lang w:val="sr-RS"/>
        </w:rPr>
        <w:tab/>
        <w:tab/>
        <w:tab/>
      </w:r>
      <w:r>
        <w:rPr>
          <w:rFonts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ПРОДЕКАН ЗА НАСТАВУ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sr-RS"/>
        </w:rPr>
        <w:t>Проф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b/>
          <w:sz w:val="16"/>
          <w:szCs w:val="16"/>
          <w:lang w:val="sr-RS"/>
        </w:rPr>
        <w:t>д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р </w:t>
      </w:r>
      <w:r>
        <w:rPr>
          <w:rFonts w:cs="Calibri" w:ascii="Calibri" w:hAnsi="Calibri"/>
          <w:b/>
          <w:sz w:val="16"/>
          <w:szCs w:val="16"/>
          <w:lang w:val="sr-RS"/>
        </w:rPr>
        <w:t>Ирена Младеновић</w:t>
      </w:r>
      <w:r>
        <w:rPr>
          <w:rFonts w:cs="Calibri" w:ascii="Calibri" w:hAnsi="Calibri"/>
          <w:b/>
          <w:sz w:val="16"/>
          <w:szCs w:val="16"/>
          <w:lang w:val="sr-BA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sr-RS"/>
        </w:rPr>
        <w:t xml:space="preserve">                 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21:00Z</dcterms:created>
  <dc:creator>SRDJAN</dc:creator>
  <dc:description/>
  <cp:keywords/>
  <dc:language>en-US</dc:language>
  <cp:lastModifiedBy>medicinski fakultet</cp:lastModifiedBy>
  <cp:lastPrinted>2024-09-26T13:10:00Z</cp:lastPrinted>
  <dcterms:modified xsi:type="dcterms:W3CDTF">2024-10-07T11:24:00Z</dcterms:modified>
  <cp:revision>300</cp:revision>
  <dc:subject/>
  <dc:title/>
</cp:coreProperties>
</file>