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43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70"/>
        <w:gridCol w:w="1284"/>
        <w:gridCol w:w="1284"/>
        <w:gridCol w:w="1285"/>
        <w:gridCol w:w="1502"/>
        <w:gridCol w:w="1418"/>
        <w:gridCol w:w="1417"/>
        <w:gridCol w:w="1417"/>
      </w:tblGrid>
      <w:tr>
        <w:trPr>
          <w:trHeight w:val="50" w:hRule="atLeast"/>
        </w:trPr>
        <w:tc>
          <w:tcPr>
            <w:tcW w:w="3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9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8" w:hRule="atLeast"/>
        </w:trPr>
        <w:tc>
          <w:tcPr>
            <w:tcW w:w="3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3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434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u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u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10,00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8.06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7. у 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0.10. </w:t>
            </w:r>
          </w:p>
        </w:tc>
      </w:tr>
      <w:tr>
        <w:trPr>
          <w:trHeight w:val="582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2.у 8,00/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9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 у 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0,00</w:t>
            </w:r>
          </w:p>
        </w:tc>
      </w:tr>
      <w:tr>
        <w:trPr>
          <w:trHeight w:val="434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 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 у 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0,00</w:t>
            </w:r>
          </w:p>
        </w:tc>
      </w:tr>
      <w:tr>
        <w:trPr>
          <w:trHeight w:val="457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0,0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1. у  0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9,00/110/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6. у 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8.07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8,00/110/T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7. u 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6.09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10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10. у 13,00</w:t>
            </w:r>
          </w:p>
        </w:tc>
      </w:tr>
      <w:tr>
        <w:trPr>
          <w:trHeight w:val="331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13/4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4,00/111</w:t>
            </w:r>
          </w:p>
        </w:tc>
      </w:tr>
      <w:tr>
        <w:trPr>
          <w:trHeight w:val="501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1. у 10,00/201/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201/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20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2,00/201/2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0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0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1/202</w:t>
            </w:r>
          </w:p>
        </w:tc>
      </w:tr>
      <w:tr>
        <w:trPr>
          <w:trHeight w:val="219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 ИЗ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7. у 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 ИЗ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у 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7. у 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9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992"/>
        <w:gridCol w:w="1276"/>
        <w:gridCol w:w="1417"/>
        <w:gridCol w:w="1418"/>
        <w:gridCol w:w="1559"/>
        <w:gridCol w:w="1984"/>
      </w:tblGrid>
      <w:tr>
        <w:trPr>
          <w:trHeight w:val="319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673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9. 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0,00</w:t>
            </w:r>
          </w:p>
        </w:tc>
      </w:tr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8,00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 Ву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.10. 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8,00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8,00/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8,00/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0,00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0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0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8,00/онлине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4,00/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4,00/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 ИЗБ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13/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4,00/111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10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10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 ИЗБ. Калајџ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 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417"/>
        <w:gridCol w:w="1418"/>
        <w:gridCol w:w="1417"/>
        <w:gridCol w:w="1276"/>
        <w:gridCol w:w="2118"/>
      </w:tblGrid>
      <w:tr>
        <w:trPr>
          <w:trHeight w:val="391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исмени дио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.Ћаласан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9. у 8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0,0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9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9. у 8,00/1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 у 8,00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9. у 8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0,0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10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. у 10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6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0,00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9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9,00</w:t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6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 НАЈКАСНИЈЕ 24 САТА ПРИЈЕ ИСПИТА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9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9,00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6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 НАЈКАСНИЈЕ 24 САТА ПРИЈЕ ИСПИТА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Ву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.10. у 8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 ИЗ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9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9. у 8,00/1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 у 8,00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9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9. у 8,00/1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 у 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992"/>
        <w:gridCol w:w="1418"/>
        <w:gridCol w:w="1417"/>
        <w:gridCol w:w="1758"/>
      </w:tblGrid>
      <w:tr>
        <w:trPr>
          <w:trHeight w:val="663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31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1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8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Ћаласан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9. у 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0,0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А.Бако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 у 8,00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9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7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8,00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3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9. у 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у 08,00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у 0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8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исмени дио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 ИЗ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 у 8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276"/>
        <w:gridCol w:w="1417"/>
        <w:gridCol w:w="1276"/>
        <w:gridCol w:w="1417"/>
        <w:gridCol w:w="1821"/>
      </w:tblGrid>
      <w:tr>
        <w:trPr>
          <w:trHeight w:val="6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6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3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у 8,00/3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8,0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</w:t>
            </w:r>
          </w:p>
        </w:tc>
      </w:tr>
      <w:tr>
        <w:trPr>
          <w:trHeight w:val="91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у 8,0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0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0,00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8,00/онлине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2.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9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10.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8,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7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3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8,00/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 ИЗ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2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/1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993"/>
        <w:gridCol w:w="1275"/>
        <w:gridCol w:w="1276"/>
        <w:gridCol w:w="1418"/>
        <w:gridCol w:w="1417"/>
        <w:gridCol w:w="1948"/>
      </w:tblGrid>
      <w:tr>
        <w:trPr>
          <w:trHeight w:val="392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А.Бако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 у 8,00/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9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7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8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 у 12,00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0,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30.01. 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13.02. у 13,00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9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9. у 1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/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30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 у 08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 у 08,00/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8,00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8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8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/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 у 08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 у 08,00/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8,00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8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 у 8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/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00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 у 12,00/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6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0. у 1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0,00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8,00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2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/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0,00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у 12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 у 12,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8,00/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2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8,00/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Фоча 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07.10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2024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0:00Z</dcterms:created>
  <dc:creator>SRDJAN</dc:creator>
  <dc:description/>
  <cp:keywords/>
  <dc:language>en-US</dc:language>
  <cp:lastModifiedBy>medicinski fakultet</cp:lastModifiedBy>
  <cp:lastPrinted>2024-02-01T09:44:00Z</cp:lastPrinted>
  <dcterms:modified xsi:type="dcterms:W3CDTF">2024-10-07T11:25:00Z</dcterms:modified>
  <cp:revision>131</cp:revision>
  <dc:subject/>
  <dc:title/>
</cp:coreProperties>
</file>