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Latn-BA"/>
        </w:rPr>
      </w:pPr>
      <w:r>
        <w:rPr>
          <w:rStyle w:val="StrongEmphasis"/>
          <w:rFonts w:cs="Cambria" w:ascii="Cambria" w:hAnsi="Cambria"/>
          <w:lang w:val="sr-CS"/>
        </w:rPr>
        <w:t>Број: 01-10-10</w:t>
      </w:r>
      <w:r>
        <w:rPr>
          <w:rStyle w:val="StrongEmphasis"/>
          <w:rFonts w:cs="Cambria" w:ascii="Cambria" w:hAnsi="Cambria"/>
          <w:lang w:val="sr-Latn-BA"/>
        </w:rPr>
        <w:t>9/3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12.09.2024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bs-Cyrl-BA"/>
        </w:rPr>
        <w:t>РАЗВОЈНИ ПОРЕМЕЋАЈ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ОКОБАРСКИ ИСПИТНИ</w:t>
      </w:r>
      <w:r>
        <w:rPr>
          <w:b/>
          <w:lang w:val="sr-CS"/>
        </w:rPr>
        <w:t xml:space="preserve"> РОК  У АКАДЕМСКОЈ 2023/2024. ГОДИН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579"/>
        <w:gridCol w:w="3198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BA"/>
              </w:rPr>
              <w:t>T</w:t>
            </w:r>
            <w:r>
              <w:rPr>
                <w:b/>
                <w:u w:val="single"/>
                <w:lang w:val="sr-Latn-CS"/>
              </w:rPr>
              <w:t>ер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02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цјена и третман раних развојних поремећаја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Весна Радован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26.09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08.10. 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Модели образовања дјеце са развојним поремећајим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Проф.др Горан Нед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27.09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11.10.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вој социјалних вјештина особа са инвалидит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Проф.др Гордана Од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27.09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04.10.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гнитивни процеси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Ирена Стојк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25.09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08.10.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намика развојних поремећаја  Проф. др Драган Рапа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24.09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03.10.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Биљана Миј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02.10.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10.2024.у 10 ч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3:00Z</dcterms:created>
  <dc:creator>SRDJAN</dc:creator>
  <dc:description/>
  <cp:keywords/>
  <dc:language>en-US</dc:language>
  <cp:lastModifiedBy>S</cp:lastModifiedBy>
  <cp:lastPrinted>2024-09-30T12:20:00Z</cp:lastPrinted>
  <dcterms:modified xsi:type="dcterms:W3CDTF">2024-09-30T10:20:00Z</dcterms:modified>
  <cp:revision>10</cp:revision>
  <dc:subject/>
  <dc:title/>
</cp:coreProperties>
</file>