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sr-Latn-BA"/>
        </w:rPr>
      </w:pPr>
      <w:r>
        <w:rPr>
          <w:rStyle w:val="StrongEmphasis"/>
          <w:rFonts w:cs="Cambria" w:ascii="Cambria" w:hAnsi="Cambria"/>
          <w:lang w:val="sr-CS"/>
        </w:rPr>
        <w:t>Број: 01-</w:t>
      </w:r>
      <w:r>
        <w:rPr>
          <w:rStyle w:val="StrongEmphasis"/>
          <w:rFonts w:cs="Cambria" w:ascii="Cambria" w:hAnsi="Cambria"/>
          <w:lang w:val="sr-BA"/>
        </w:rPr>
        <w:t>10-</w:t>
      </w:r>
      <w:r>
        <w:rPr>
          <w:rStyle w:val="StrongEmphasis"/>
          <w:rFonts w:cs="Cambria" w:ascii="Cambria" w:hAnsi="Cambria"/>
          <w:lang w:val="sr-Latn-BA"/>
        </w:rPr>
        <w:t>109/2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  <w:lang w:val="sr-Latn-BA"/>
        </w:rPr>
        <w:t>12.09</w:t>
      </w:r>
      <w:r>
        <w:rPr>
          <w:rStyle w:val="StrongEmphasis"/>
          <w:rFonts w:cs="Cambria" w:ascii="Cambria" w:hAnsi="Cambria"/>
          <w:lang w:val="sr-CS"/>
        </w:rPr>
        <w:t>.2024. годин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sr-CS"/>
        </w:rPr>
        <w:t>ЛОГОПЕДИЈА И СУРДОАУДИ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sr-BA"/>
        </w:rPr>
        <w:t>ОКОБАРСКИ</w:t>
      </w:r>
      <w:r>
        <w:rPr>
          <w:b/>
          <w:lang w:val="bs-Cyrl-BA"/>
        </w:rPr>
        <w:t xml:space="preserve"> ИСПИТНИ </w:t>
      </w:r>
      <w:r>
        <w:rPr>
          <w:b/>
          <w:lang w:val="sr-CS"/>
        </w:rPr>
        <w:t xml:space="preserve"> РОК   У АКАДЕМСКОЈ 2023/2024. ГОДИНИ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943600" cy="908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8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3897"/>
                              <w:gridCol w:w="2358"/>
                              <w:gridCol w:w="216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r-Latn-CS"/>
                                    </w:rPr>
                                    <w:t>ИСПИТ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bs-Cyrl-BA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  <w:t>ерми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sr-B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истеми комуникациј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Доц. др Слађана Ћаласан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23.09.202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07.10.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Генетски аспекти говорних поремећај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Доц. др Слађана Ћаласан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23.09.202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07.10.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Дислексије и дисграфије                      Проф. др Миле Вуков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02.10.202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11.10.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Приступ третману неурогених поремећаја говора и језика                                         Проф. др Миле Вуков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02.10.202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11.10.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Инструменталне методе и технике у рехабилитацији гласа                          Проф.др Мирјана Петровић Лаз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24.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.202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03.10.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Логопедске методе третмана поремећаја аудитивне перцепциј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Доц. др Слађана Ћаласан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23.09.202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07.10.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Методологија научно истраживачког рада у специјалној едукацији и рехабилитациј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 xml:space="preserve">                                       Проф. др Биљана Мијов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02.10.202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 xml:space="preserve">11.10. 202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у 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5.1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3897"/>
                        <w:gridCol w:w="2358"/>
                        <w:gridCol w:w="216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r-Latn-CS"/>
                              </w:rPr>
                              <w:t>ИСПИ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bs-Cyrl-BA"/>
                              </w:rPr>
                              <w:t>Т</w:t>
                            </w: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  <w:t>ерми</w:t>
                            </w:r>
                            <w:r>
                              <w:rPr>
                                <w:b/>
                                <w:u w:val="single"/>
                                <w:lang w:val="sr-B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истеми комуникације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Доц. др Слађана Ћаласан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23.09.202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07.10.2024.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Генетски аспекти говорних поремећаја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Доц. др Слађана Ћаласан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23.09.202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07.10.2024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Дислексије и дисграфије                      Проф. др Миле Вуков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02.10.202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11.10.2024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Приступ третману неурогених поремећаја говора и језика                                         Проф. др Миле Вуков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02.10.202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11.10.2024.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Инструменталне методе и технике у рехабилитацији гласа                          Проф.др Мирјана Петровић Лаз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24.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.202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03.10.2024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Логопедске методе третмана поремећаја аудитивне перцепције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Доц. др Слађана Ћаласан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23.09.202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07.10.2024.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Методологија научно истраживачког рада у специјалној едукацији и рехабилитациј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 xml:space="preserve">                                       Проф. др Биљана Мијов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02.10.202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 xml:space="preserve">11.10. 202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у 10ч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8">
                <wp:simplePos x="0" y="0"/>
                <wp:positionH relativeFrom="margin">
                  <wp:posOffset>641985</wp:posOffset>
                </wp:positionH>
                <wp:positionV relativeFrom="margin">
                  <wp:posOffset>1329690</wp:posOffset>
                </wp:positionV>
                <wp:extent cx="2573655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РОДЕКАН ЗА НАСТА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роф. др Ирена Младе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34.9pt;mso-wrap-distance-left:9.05pt;mso-wrap-distance-right:9.05pt;mso-wrap-distance-top:3.6pt;mso-wrap-distance-bottom:3.6pt;margin-top:104.7pt;mso-position-vertical-relative:margin;margin-left:5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r-BA"/>
                        </w:rPr>
                      </w:pPr>
                      <w:r>
                        <w:rPr>
                          <w:lang w:val="sr-BA"/>
                        </w:rPr>
                        <w:t>ПРОДЕКАН ЗА НАСТА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BA"/>
                        </w:rPr>
                      </w:pPr>
                      <w:r>
                        <w:rPr>
                          <w:lang w:val="sr-BA"/>
                        </w:rPr>
                        <w:t>Проф. др Ирена Младе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900" w:gutter="0" w:header="284" w:top="265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1:00Z</dcterms:created>
  <dc:creator>SRDJAN</dc:creator>
  <dc:description/>
  <cp:keywords/>
  <dc:language>en-US</dc:language>
  <cp:lastModifiedBy>S</cp:lastModifiedBy>
  <cp:lastPrinted>2024-09-30T12:20:00Z</cp:lastPrinted>
  <dcterms:modified xsi:type="dcterms:W3CDTF">2024-09-30T10:20:00Z</dcterms:modified>
  <cp:revision>12</cp:revision>
  <dc:subject/>
  <dc:title/>
</cp:coreProperties>
</file>