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ЗДРАВСТВЕНА ЊЕГА     РАСПОРЕД ПОЛАГАЊА ИСПИТА 2024.       </w:t>
      </w:r>
      <w:r>
        <w:rPr>
          <w:rFonts w:cs="Calibri" w:ascii="Calibri" w:hAnsi="Calibri"/>
          <w:b/>
          <w:sz w:val="20"/>
          <w:szCs w:val="20"/>
          <w:lang w:val="bs-Cyrl-BA"/>
        </w:rPr>
        <w:tab/>
      </w:r>
    </w:p>
    <w:tbl>
      <w:tblPr>
        <w:tblW w:w="146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1"/>
        <w:gridCol w:w="1412"/>
        <w:gridCol w:w="1411"/>
        <w:gridCol w:w="1693"/>
        <w:gridCol w:w="1318"/>
        <w:gridCol w:w="1222"/>
        <w:gridCol w:w="1269"/>
        <w:gridCol w:w="1991"/>
      </w:tblGrid>
      <w:tr>
        <w:trPr>
          <w:trHeight w:val="111" w:hRule="atLeast"/>
        </w:trPr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97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9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/Гаш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Балаба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аши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</w:tr>
      <w:tr>
        <w:trPr>
          <w:trHeight w:val="454" w:hRule="atLeast"/>
        </w:trPr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7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8,00 Николи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7,00/111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9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тест  хемија+тријаж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 у 08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 у 12,00/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 у 0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1.02 у 12,00/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 у 1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07. у 8,00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07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9. у 8,00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9. у 1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9. у 8,00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9. у 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8,00/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1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10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10. у 12,00</w:t>
            </w:r>
          </w:p>
        </w:tc>
      </w:tr>
      <w:tr>
        <w:trPr>
          <w:trHeight w:val="384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 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 у 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 у 1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1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11,00</w:t>
            </w:r>
          </w:p>
        </w:tc>
      </w:tr>
      <w:tr>
        <w:trPr>
          <w:trHeight w:val="33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1. у 10,00/201/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201/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2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2,00/201/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/201/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0,00/201/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1/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1/202</w:t>
            </w:r>
          </w:p>
        </w:tc>
      </w:tr>
      <w:tr>
        <w:trPr>
          <w:trHeight w:val="486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13/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4,00/111</w:t>
            </w:r>
          </w:p>
        </w:tc>
      </w:tr>
      <w:tr>
        <w:trPr>
          <w:trHeight w:val="366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8,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. И        ЗДРАВСТВЕНУ ЊЕГУ  Доц.др Ј.Павл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 у 0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10,00/9,00</w:t>
            </w:r>
          </w:p>
        </w:tc>
      </w:tr>
      <w:tr>
        <w:trPr>
          <w:trHeight w:val="125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0,00</w:t>
            </w:r>
          </w:p>
        </w:tc>
      </w:tr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90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6. у 14,00/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/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3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/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/413</w:t>
            </w:r>
          </w:p>
        </w:tc>
      </w:tr>
      <w:tr>
        <w:trPr>
          <w:trHeight w:val="338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.Матовић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2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цкови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ксимови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аковљев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8,00/316 Бацкови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2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</w:tr>
      <w:tr>
        <w:trPr>
          <w:trHeight w:val="111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у 12,0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418"/>
        <w:gridCol w:w="1275"/>
        <w:gridCol w:w="1560"/>
        <w:gridCol w:w="1417"/>
        <w:gridCol w:w="1559"/>
        <w:gridCol w:w="2012"/>
      </w:tblGrid>
      <w:tr>
        <w:trPr>
          <w:trHeight w:val="262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8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0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31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2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8,00/317/318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,02 у 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9. у 9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10. у 9,00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7,30/208</w:t>
            </w:r>
          </w:p>
        </w:tc>
      </w:tr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3,00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13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/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5.07. 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 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2,00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2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12,00/2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4,00/201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1. у 10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201/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2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1/2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1/20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С.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  Проф.др М.Деспо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исмени дио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2/413/4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ви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0. у 12,00/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ојовић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.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8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8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10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/1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4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10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10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/Калајџ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 у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276"/>
        <w:gridCol w:w="1418"/>
        <w:gridCol w:w="1134"/>
        <w:gridCol w:w="1134"/>
        <w:gridCol w:w="1275"/>
        <w:gridCol w:w="2012"/>
      </w:tblGrid>
      <w:tr>
        <w:trPr>
          <w:trHeight w:val="253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2,00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2,00/ком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5,00/ком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2,30/ком 2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 у 14,30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/ком 1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13.02. у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8,00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2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2,0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4,00/ком 1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8.06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 у 16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1 Ман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9. у 12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2,00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 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7,30/208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4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О ВАСПИТАЊЕ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М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9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РГАНИЗАЦИЈА И МЕНАЏМЕНТ У ЗДРАВСТВУ  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12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2,00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 у 12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/111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</w:tbl>
    <w:p>
      <w:pPr>
        <w:pStyle w:val="Normal"/>
        <w:spacing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134"/>
        <w:gridCol w:w="1276"/>
        <w:gridCol w:w="1417"/>
        <w:gridCol w:w="1134"/>
        <w:gridCol w:w="1276"/>
        <w:gridCol w:w="2181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2,00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2,00/ком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5,00/ком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 12,30/ком 2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 у 14,30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/ком 1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13.02. у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8,00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2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2,0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4,00/ком 1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8.06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 у 16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нд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9. у 1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2,00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8,00/317/318</w:t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Доц.др С.Ма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1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2,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BA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992"/>
        <w:gridCol w:w="992"/>
        <w:gridCol w:w="1276"/>
        <w:gridCol w:w="1276"/>
        <w:gridCol w:w="1559"/>
        <w:gridCol w:w="2245"/>
      </w:tblGrid>
      <w:tr>
        <w:trPr>
          <w:trHeight w:val="26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2. у 10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2,00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 у 8,00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5,00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ком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ком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3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4,3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ком 1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,00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ком 1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8.06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 у 16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8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8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13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3,00/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12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0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1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2,00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 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8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4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276"/>
        <w:gridCol w:w="1276"/>
        <w:gridCol w:w="1417"/>
        <w:gridCol w:w="1712"/>
        <w:gridCol w:w="2020"/>
      </w:tblGrid>
      <w:tr>
        <w:trPr>
          <w:trHeight w:val="386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99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2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4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ц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0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аковљ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Бацкови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Максимовић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9,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9,00/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.0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.9.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ркот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.Марић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0,00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2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Доц.др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1.01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Сандра 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1.01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9.02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/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/3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276"/>
        <w:gridCol w:w="1276"/>
        <w:gridCol w:w="1134"/>
        <w:gridCol w:w="1276"/>
        <w:gridCol w:w="1559"/>
        <w:gridCol w:w="2986"/>
      </w:tblGrid>
      <w:tr>
        <w:trPr>
          <w:trHeight w:val="379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9,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9,00/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.0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.9.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рко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.Марић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2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8,00/317/318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5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275"/>
        <w:gridCol w:w="1418"/>
        <w:gridCol w:w="1134"/>
        <w:gridCol w:w="1417"/>
        <w:gridCol w:w="1418"/>
        <w:gridCol w:w="2181"/>
      </w:tblGrid>
      <w:tr>
        <w:trPr>
          <w:trHeight w:val="195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8" w:leader="none"/>
                <w:tab w:val="right" w:pos="3336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BA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8,00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 у 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8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9,00</w:t>
            </w:r>
          </w:p>
        </w:tc>
      </w:tr>
      <w:tr>
        <w:trPr>
          <w:trHeight w:val="105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9,00/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>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.07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.9.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рко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.Марић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 у 0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8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Доц.др 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0,00</w:t>
            </w:r>
          </w:p>
        </w:tc>
      </w:tr>
      <w:tr>
        <w:trPr>
          <w:trHeight w:val="1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 у 0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8,0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 у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 у 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 у 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11,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25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09.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2024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2:00Z</dcterms:created>
  <dc:creator>SRDJAN</dc:creator>
  <dc:description/>
  <cp:keywords/>
  <dc:language>en-US</dc:language>
  <cp:lastModifiedBy>S</cp:lastModifiedBy>
  <cp:lastPrinted>2024-02-12T08:32:00Z</cp:lastPrinted>
  <dcterms:modified xsi:type="dcterms:W3CDTF">2024-09-26T11:08:00Z</dcterms:modified>
  <cp:revision>190</cp:revision>
  <dc:subject/>
  <dc:title/>
</cp:coreProperties>
</file>