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/</w:t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>
          <w:rFonts w:ascii="Calibri" w:hAnsi="Calibri" w:cs="Calibri"/>
          <w:b/>
          <w:b/>
          <w:lang w:val="bs-Cyrl-BA"/>
        </w:rPr>
      </w:pPr>
      <w:r>
        <w:rPr>
          <w:rFonts w:cs="Calibri" w:ascii="Calibri" w:hAnsi="Calibri"/>
          <w:b/>
          <w:lang w:val="bs-Cyrl-BA"/>
        </w:rPr>
        <w:t xml:space="preserve">СТУДИЈСКИ ПРОГРАМ  </w:t>
      </w:r>
      <w:r>
        <w:rPr>
          <w:rFonts w:cs="Calibri" w:ascii="Calibri" w:hAnsi="Calibri"/>
          <w:b/>
          <w:lang w:val="bs-BA"/>
        </w:rPr>
        <w:t>M</w:t>
      </w:r>
      <w:r>
        <w:rPr>
          <w:rFonts w:cs="Calibri" w:ascii="Calibri" w:hAnsi="Calibri"/>
          <w:b/>
          <w:lang w:val="bs-Cyrl-BA"/>
        </w:rPr>
        <w:t>ЕДИЦИНА</w:t>
      </w:r>
      <w:r>
        <w:rPr>
          <w:rFonts w:cs="Calibri" w:ascii="Calibri" w:hAnsi="Calibri"/>
          <w:b/>
          <w:lang w:val="sr-Latn-RS"/>
        </w:rPr>
        <w:t xml:space="preserve">     </w:t>
      </w:r>
      <w:r>
        <w:rPr>
          <w:rFonts w:cs="Calibri" w:ascii="Calibri" w:hAnsi="Calibri"/>
          <w:b/>
          <w:lang w:val="bs-Cyrl-BA"/>
        </w:rPr>
        <w:t>РАСПОРЕД ПОЛАГАЊА ИСПИТА 202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lang w:val="bs-Cyrl-BA"/>
        </w:rPr>
        <w:t>.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tbl>
      <w:tblPr>
        <w:tblW w:w="1515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01"/>
        <w:gridCol w:w="1559"/>
        <w:gridCol w:w="1560"/>
        <w:gridCol w:w="1559"/>
        <w:gridCol w:w="1559"/>
        <w:gridCol w:w="1418"/>
        <w:gridCol w:w="1559"/>
        <w:gridCol w:w="1559"/>
      </w:tblGrid>
      <w:tr>
        <w:trPr>
          <w:trHeight w:val="171" w:hRule="atLeast"/>
        </w:trPr>
        <w:tc>
          <w:tcPr>
            <w:tcW w:w="2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109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5" w:hRule="atLeast"/>
        </w:trPr>
        <w:tc>
          <w:tcPr>
            <w:tcW w:w="2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08" w:hRule="atLeast"/>
        </w:trPr>
        <w:tc>
          <w:tcPr>
            <w:tcW w:w="2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АНАТОМИЈ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/Гаш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2. у 10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Балаб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 xml:space="preserve">17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 xml:space="preserve">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Витош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7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Гаш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алаб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 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Гашић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9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алабан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11.10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Гашић</w:t>
            </w:r>
          </w:p>
        </w:tc>
      </w:tr>
      <w:tr>
        <w:trPr>
          <w:trHeight w:val="815" w:hRule="atLeast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ХИСТОЛОГИЈА И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ЕМБР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Предиспитне вјежб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9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 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 у 11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Лабуд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 у 11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2. у 12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3.02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нђел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6. у 12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6. у 12,00/110/3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нђел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07. у 12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 у 17,00/11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8,00/111 Никол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110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/311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5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315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Никол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1.09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1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9. у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Анђел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 у 8,0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Лабуд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10. у 17,00/111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10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Николић</w:t>
            </w:r>
          </w:p>
        </w:tc>
      </w:tr>
      <w:tr>
        <w:trPr>
          <w:trHeight w:val="374" w:hRule="atLeast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ИОЛОГИЈА ЋЕЛИЈЕ   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И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ХУМАНА ГЕНЕТИКA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усмени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. у 9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 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2. 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4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7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7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8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8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9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9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 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9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10. у 9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10. у 11,00</w:t>
            </w:r>
          </w:p>
        </w:tc>
      </w:tr>
      <w:tr>
        <w:trPr>
          <w:trHeight w:val="253" w:hRule="atLeast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МЕДИЦИНА И ДРУШТВО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МЕДИЦИНСКА ЕТИК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08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Гр1 у 8,0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Гр 2 у 9,0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10. у 7,30/208</w:t>
            </w:r>
          </w:p>
        </w:tc>
      </w:tr>
      <w:tr>
        <w:trPr>
          <w:trHeight w:val="272" w:hRule="atLeast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СОЦИОЛОГИЈА              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Тест: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                              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Упис оцјена: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2. 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 у 8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413/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7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02.10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10. у 14,00/111</w:t>
            </w:r>
          </w:p>
        </w:tc>
      </w:tr>
      <w:tr>
        <w:trPr>
          <w:trHeight w:val="481" w:hRule="atLeast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ОЦИЈАЛНА МЕДИЦИНА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УСМЕНИ Радев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 8,00 г1,2,3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8,30 г 4,5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2. у 9,00 упис оцј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6. у 14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8,00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 у 8,00/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8,00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8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10. у 8,00/413</w:t>
            </w:r>
          </w:p>
        </w:tc>
      </w:tr>
      <w:tr>
        <w:trPr>
          <w:trHeight w:val="192" w:hRule="atLeast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ЕНГЛЕСКИ ЈЕЗИК  I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BA"/>
              </w:rPr>
              <w:t>Писмени дио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 у 12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12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6. 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 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 у 10,00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10.у 10,00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10. у 14,00/110</w:t>
            </w:r>
          </w:p>
        </w:tc>
      </w:tr>
      <w:tr>
        <w:trPr>
          <w:trHeight w:val="314" w:hRule="atLeast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МЕТОД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НАУЧНО-ИСТРАЖИВАЧКОГ РАД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02. у 1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2. у 10,00/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6. 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7. у 8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10. у 8.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10. у 18,00/111</w:t>
            </w:r>
          </w:p>
        </w:tc>
      </w:tr>
      <w:tr>
        <w:trPr>
          <w:trHeight w:val="468" w:hRule="atLeast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ЕДИЦ. ТЕРМИН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ОЛОГИЈ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ЛАТИНСКИ Ј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>.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–ИЗБ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Консултације                                                 ТЕСТ       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2.02. у 8,00/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2. у 12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6. у 12,00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12,00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9. у 16,00/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9. у 16,00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9. у 16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10. у 11,30/313</w:t>
            </w:r>
          </w:p>
        </w:tc>
      </w:tr>
      <w:tr>
        <w:trPr>
          <w:trHeight w:val="578" w:hRule="atLeast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 xml:space="preserve">КЛИНИЧКА ПРАКС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I   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И УРГЕНТНА МЕДИЦИНСКА ПОМО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 у 13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02. у 13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6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3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4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 у 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3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4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09.09. у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3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4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20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3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4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02.10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3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4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10. у 10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11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12,00/413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БИОФИЗИК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>А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–ИЗБ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6. у 8,00/110 прва половина списк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6. у 9,30/110 друга половина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7. 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 у 8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7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exact" w:line="278" w:before="100" w:after="0"/>
        <w:rPr/>
      </w:pPr>
      <w:r>
        <w:rPr/>
        <w:t>Студенти су дужни да  у току испитног рока провјеравају огласну таблу због евентуалних промјена датума испита!!!</w:t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417"/>
        <w:gridCol w:w="1418"/>
        <w:gridCol w:w="1275"/>
        <w:gridCol w:w="1418"/>
        <w:gridCol w:w="1417"/>
        <w:gridCol w:w="1701"/>
      </w:tblGrid>
      <w:tr>
        <w:trPr>
          <w:trHeight w:val="249" w:hRule="atLeast"/>
        </w:trPr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992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82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МЕДИЦИНСКА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БИОХЕМИЈА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СА ХЕМИЈОМ  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ТЕСТ+ ТРИЈАЖЕ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/БОЛ.ЛАБ.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2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,02,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6. у 8,00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6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6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7. у 8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413/40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7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7. у 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9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9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9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9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10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10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10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10. у 8,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ФИЗИОЛОГИЈА        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КОЛОКВИЈУМ ИЗ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7. у 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10. у 10,00</w:t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МИКРОБИОЛОГ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ЈА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6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7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4. и 5. 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6.08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7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и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28. 8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9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 и 25. 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10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04.10. </w:t>
            </w:r>
          </w:p>
        </w:tc>
      </w:tr>
      <w:tr>
        <w:trPr>
          <w:trHeight w:val="449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ИМУНОЛОГИЈА</w:t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   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02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6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7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4. и 5. 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6.08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7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и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28. 8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9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 и 25. 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10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10.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ЕНГЛЕСКИ ЈЕЗИК I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исмени дио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02. у 12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12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6. 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 у 10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9. у 10,00/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10.у 10,00/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10. у 14,00/110</w:t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ФИЗИОЛОГИЈА ИСХРАНЕ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-ИЗБ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ab/>
              <w:tab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7. у 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10. у 10,00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ФИЗИОЛОГИЈА СПОРТА-ИЗБ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7. у 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8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9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10. у 10,00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КЛИНИЧКА ПРАКСА I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ab/>
            </w:r>
            <w:r>
              <w:rPr>
                <w:rFonts w:cs="Calibri"/>
                <w:b/>
                <w:sz w:val="16"/>
                <w:szCs w:val="16"/>
                <w:lang w:val="sr-BA"/>
              </w:rPr>
              <w:t xml:space="preserve">                       ТЕСТ</w:t>
            </w:r>
          </w:p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 у 9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19.2. у 9,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пис оцј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6. у 14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8,00/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 у 8,00/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8,00/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8,00/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10. у 8,00/413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tbl>
      <w:tblPr>
        <w:tblW w:w="147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701"/>
        <w:gridCol w:w="1418"/>
        <w:gridCol w:w="1417"/>
        <w:gridCol w:w="1560"/>
        <w:gridCol w:w="1559"/>
        <w:gridCol w:w="1834"/>
      </w:tblGrid>
      <w:tr>
        <w:trPr>
          <w:trHeight w:val="381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</w:tc>
        <w:tc>
          <w:tcPr>
            <w:tcW w:w="1034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ПАТОЛОГИЈА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317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 у 16,00/311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12,00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14,00/311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 у 16,00/311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7.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7. у 16,00/311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 у 16,00/311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8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 у 16,00/311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9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9. у 16,00/311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10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 у 16,00/311/3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</w:t>
            </w:r>
          </w:p>
        </w:tc>
      </w:tr>
      <w:tr>
        <w:trPr>
          <w:trHeight w:val="81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ПАТОЛОШКА ФИЗ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libri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1. у 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ад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8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8.06. Јоксим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7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8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7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8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9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7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Васиље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8.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8. у 12,00/1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8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  <w:r>
              <w:rPr>
                <w:rFonts w:cs="Calibri" w:ascii="Calibri" w:hAnsi="Calibri"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Јоксим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0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9.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9. Рад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9. у 10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10,00/1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6.09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12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Васиљеви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10. у 12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10 у  10,00/317</w:t>
            </w:r>
          </w:p>
        </w:tc>
      </w:tr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ЕПИДЕМИОЛОГИЈ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10,00/401/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7. у 14,00/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8. у 10,00/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9. у 10,00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10. у 10,00/2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10. у 10,00/317</w:t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ОПШТА 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/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 у 8,00/317/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/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7. у 8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9. у 8,00/407/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8,00/407/4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10. у 8,00/317/318</w:t>
            </w:r>
          </w:p>
        </w:tc>
      </w:tr>
      <w:tr>
        <w:trPr>
          <w:trHeight w:val="62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 xml:space="preserve">МЕДИЦИНСКА СТАТИСТИКА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01. у 10,00/201/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0,00/201/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201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 у 12,00/20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9. у 10,00/201/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9. у 10,00/201/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10. у 10,00/201/2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14,00/210/202</w:t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 xml:space="preserve">КЛИНИЧКА </w:t>
            </w:r>
            <w:r>
              <w:rPr>
                <w:rFonts w:cs="Calibri"/>
                <w:b/>
                <w:sz w:val="18"/>
                <w:szCs w:val="18"/>
                <w:lang w:val="sr-Latn-CS"/>
              </w:rPr>
              <w:t>ПРОПЕДЕВТИКA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Практични +усмен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2. у 13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6.02. у 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 у 13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2. у 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 у 10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1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и 25.06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7. у 10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1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и 09.07. 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8. у 10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1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и 03.09 у 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9. у 12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3,00/41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и 20.09. 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9. у 8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9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9 и 01.10. у 9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10. у 12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3,00/41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10. у 9,00</w:t>
            </w:r>
          </w:p>
        </w:tc>
      </w:tr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РАДИОЛОГ. И НУКЛЕАРНА МЕДИЦИНА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                    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Тест и п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>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2,15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Маркот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2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.02. у 9,00/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0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9,00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ајр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4.07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4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.0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5.9.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3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20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рвул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6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/3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6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/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аркот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9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9. у 10,00/3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ајрови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10.у 10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.Марић</w:t>
            </w:r>
          </w:p>
        </w:tc>
      </w:tr>
      <w:tr>
        <w:trPr>
          <w:trHeight w:val="35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Calibri"/>
                <w:b/>
                <w:sz w:val="18"/>
                <w:szCs w:val="18"/>
                <w:lang w:val="sr-Latn-CS"/>
              </w:rPr>
              <w:t>МЕДИЦИНСКА  ПСИХОЛОГИЈА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-ИЗБ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7,3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10. у 7,30/208</w:t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КЛИНИЧКА ОБДУКЦИЈА,АНАЛИЗА И ЗНАЧАЈ –ИЗБ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317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7.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9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u w:val="single"/>
          <w:lang w:val="sr-BA"/>
        </w:rPr>
        <w:t>ДЕТАЉНА УПУТСТВА ЗА ИСПИТ ИЗ ИНТЕРНЕ МЕДИЦИНЕ БИЋЕ ОБЈАВЉЕНА НА ОГЛАСНОЈ ТАБЛИ И САЈТУ ФАКУЛТЕТА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b/>
          <w:sz w:val="16"/>
          <w:szCs w:val="16"/>
          <w:lang w:val="sr-BA"/>
        </w:rPr>
        <w:t xml:space="preserve">          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4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276"/>
        <w:gridCol w:w="1134"/>
        <w:gridCol w:w="1418"/>
        <w:gridCol w:w="1417"/>
        <w:gridCol w:w="1701"/>
        <w:gridCol w:w="1821"/>
      </w:tblGrid>
      <w:tr>
        <w:trPr>
          <w:trHeight w:val="490" w:hRule="atLeast"/>
        </w:trPr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ЧЕТВР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1006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ептембарс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CS"/>
              </w:rPr>
              <w:t>СПЕЦИЈАЛНА ФАРМАКОЛОГИЈА И ТОКСИКОЛОГИЈ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 у 8,00/317/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/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7. у 8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9. у 8,00/407/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8,00/407/4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10. у 8,00/317/318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ИНТЕ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актични и 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 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2. 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12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 и 18. 06. у 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7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 и 02. 07. у 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8. у 12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 и 29. 08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9. у 12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 и 17. 09. у 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9. у 12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 и 26. 09. у 8,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10. у 12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 и 08. 10. у 8,30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ИНФЕКТИВНЕ БОЛЕСТ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А СПЕЦ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ИЈАЛНОМ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ЕПИДЕМ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ИОЛОГИЈО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(тест и практични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Усмени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 у 10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Фирес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2. . у 14,00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ев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2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ивч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3,00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еван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6. у 12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412/413/40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уботи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7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 /1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теван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7. у 10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уботи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8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/3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е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8. у 13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Фирес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8.у 8,00/3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е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у 12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9. 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ивч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9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 /3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тев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9.у 13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Фирес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еви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10. у 12,00/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ивч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10. у 8,00/317</w:t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Доц.др  В. Митровиће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Доц.др Б.Ћурч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2. у 9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2.у 8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2. 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.02. 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17.06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7. у 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27.08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09.09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9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8,00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СИХИЈАТРИЈ</w:t>
            </w:r>
            <w:r>
              <w:rPr>
                <w:rFonts w:cs="Calibri"/>
                <w:b/>
                <w:sz w:val="16"/>
                <w:szCs w:val="16"/>
                <w:lang w:val="sr-CS"/>
              </w:rPr>
              <w:t>А</w:t>
            </w: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Извлачењ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Марјановић С.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ов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7,3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0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10. у 7,30/208</w:t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ДЕРМАТОВЕНЕР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акт. и усмен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 у 9,00/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6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7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5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9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10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10. у 10,00/208</w:t>
            </w:r>
          </w:p>
        </w:tc>
      </w:tr>
      <w:tr>
        <w:trPr>
          <w:trHeight w:val="168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КЛИНИЧКА МИКРОБ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8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6. 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7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6.08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9. у 12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10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НТРАХОСПИТАЛНЕ ИНФЕКЦИЈЕ И ЊИХОВА ПРЕВЕНЦИЈА-ИЗБ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10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10,00/401/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7. у 14,00/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8. у 10,00/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9. у 10,00/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2.10. у 10,00/2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10. у 10,00/317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КЛИНИЧКА ИМУНОЛОГИЈА-ИЗБ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8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6. 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7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6.08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9. у 12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10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  <w:lang w:val="sr-BA"/>
        </w:rPr>
        <w:t>ДЕТАЉНА УПУТСТВА ЗА ИСПИТ ИЗ ИНТЕРНЕ МЕДИЦИНЕ БИЋЕ ОБЈАВЉЕНА НА ОГЛАСНОЈ ТАБЛИ И САЈТУ ФАКУЛТЕТА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b/>
          <w:sz w:val="16"/>
          <w:szCs w:val="16"/>
          <w:lang w:val="sr-BA"/>
        </w:rPr>
        <w:t xml:space="preserve">          </w:t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560"/>
        <w:gridCol w:w="1842"/>
        <w:gridCol w:w="1560"/>
        <w:gridCol w:w="1559"/>
        <w:gridCol w:w="1559"/>
        <w:gridCol w:w="1559"/>
      </w:tblGrid>
      <w:tr>
        <w:trPr>
          <w:trHeight w:val="381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Е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44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c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44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ХИРУРГИЈА: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Те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Извлачење комис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 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6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ком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5,00/ком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30/ком 2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 у 14,3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ком 1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13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8,00 ком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ком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2,00/ком 2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4,00/ком 1/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18.06.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7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7. у 15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7.08. у 15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7.08. у 16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8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9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9.09. у 15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9.09. у 16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0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3.09. у 15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3.09. у 16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4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5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10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5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3.10. у 16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10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10.</w:t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ПЕДИЈАТР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Проф.др Д.Бокоњић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Доц.др Б.Милинков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у 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4.09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8.09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1.10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8.10.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8,00</w:t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ГИНЕ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 xml:space="preserve">Усмени     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8,00/одј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од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 у 8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.07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/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Манд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8. у 8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8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9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9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9. у 8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9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10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10. у 12,00</w:t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ФИЗИКАЛНА  МЕДИЦИНА И РЕХАБИЛИТАЦИЈ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4,00/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у 14,00/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4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/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7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9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9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10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4.10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</w:t>
            </w:r>
          </w:p>
        </w:tc>
      </w:tr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СОЦИЈАЛНА  МЕДИЦИНА  </w:t>
            </w:r>
            <w:r>
              <w:rPr>
                <w:rFonts w:cs="Calibri"/>
                <w:b/>
                <w:sz w:val="16"/>
                <w:szCs w:val="16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 у 9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19.2. у 9,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пис оцј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6. у 14,00/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 у 8,00/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 у 8,00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8,00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8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10. у 8,00/413</w:t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КЛИНИЧКА ОНКОЛОГИЈ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1. у 12,00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2,00/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9.09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10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10. у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/111</w:t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КЛИНИЧКА ПАТОЛОГИЈА-ИЗБ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4,00/317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2. 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7.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9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0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МЕДИЦИНА БОЛА-ИЗБ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3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3,00/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7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3,00/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7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9. у 13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10. у 14,00/208</w:t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ИНТЕНЗИВНА МЕДИЦИНА-ИЗБ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 у 13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02. у 13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6. у 12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3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 у  12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3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08.09. у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12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3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20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2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3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02.10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2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3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10. у 10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11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12,00/4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sr-Latn-RS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hd w:fill="FFFFFF" w:val="clear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shd w:fill="FFFFFF" w:val="clear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156"/>
        <w:gridCol w:w="1254"/>
        <w:gridCol w:w="1275"/>
        <w:gridCol w:w="1276"/>
        <w:gridCol w:w="1418"/>
        <w:gridCol w:w="2268"/>
      </w:tblGrid>
      <w:tr>
        <w:trPr>
          <w:trHeight w:val="394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ШЕСТЕ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006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44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49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ОФТАЛМ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1. у 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2. у 1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.06. у 1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8. 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9. у 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9. у 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10. у 15,00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ОТОРИНОЛАРИНГОЛОГИЈА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Тест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bs-Cyrl-BA"/>
              </w:rPr>
              <w:t>Максилофацијална хир.-колоквијум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 у 9,00/ОРЛ од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9,00/ОРЛ од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 у 1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7.06. у 7,30/од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07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7,30/од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8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3,30/од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9. у 13,30/одј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9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9. у 13,30/од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з обавезну потврду изласка на е маил др Крсман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НАЈКАСНИЈЕ 24 САТА ПРИЈЕ ИСПИ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10. у 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9. у 14,00/одј.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КЛИНИЧКА ФАРМАКОЛОГИЈА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1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 у 8,00/317/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2. у 8,00/317/3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/3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7. у 8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9. у 8,00/407/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8,00/407/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10. у 8,00/317/318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ОРОДИЧНА МЕДИЦИН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ТЕ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1.у 14,00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1.  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Станетић /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 у 10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1,00/201 Сави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 У 14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06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ави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7. У 14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7.  у 15,00/2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Станет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2.09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9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2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а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6.09.  у 14,00/1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6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.09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5,00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Станет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1.10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9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авић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10. у 14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10. у 15,00/3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Станетић</w:t>
            </w:r>
          </w:p>
        </w:tc>
      </w:tr>
      <w:tr>
        <w:trPr>
          <w:trHeight w:val="89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ХИГИЈЕНА СА МЕД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ЦИН.ЕКОЛО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20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Максим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2. у 8,00/20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2.Бацкови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24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7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ацков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8. у 8,00/3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Максим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09. у 8,00/3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Јаковље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у 8,00/316 Бацк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10. у 8,00/2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ксимовић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ДИЦИНА РА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опевић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1. у 13,00/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13,00/2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,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/2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05.07. у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 ,00/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 у 12,00/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9. у 12,00/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10. у 12,00/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10. у 14,00/201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Latn-CS"/>
              </w:rPr>
              <w:t>СУДСКА МЕДИЦИНА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sr-Latn-RS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1. у 12,00/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12,00/1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0.06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1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ихаилови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11,00/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5.09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9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111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ихаи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.09. 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,00/11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авлек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10. У 11,00/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10. У 11,00/314</w:t>
            </w:r>
          </w:p>
        </w:tc>
      </w:tr>
      <w:tr>
        <w:trPr>
          <w:trHeight w:val="59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УРГЕНТНА МЕДИЦИН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1. 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2. 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7.06. у 15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7. у 14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8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7.08. у 15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9.09. у 15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3.09. у 15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lang w:val="en-GB"/>
        </w:rPr>
        <w:t>Фоча</w:t>
      </w:r>
      <w:r>
        <w:rPr>
          <w:rFonts w:cs="Calibri" w:ascii="Calibri" w:hAnsi="Calibri"/>
          <w:b/>
          <w:sz w:val="16"/>
          <w:szCs w:val="16"/>
          <w:lang w:val="sr-BA"/>
        </w:rPr>
        <w:t xml:space="preserve">, </w:t>
      </w:r>
      <w:r>
        <w:rPr>
          <w:rFonts w:cs="Calibri" w:ascii="Calibri" w:hAnsi="Calibri"/>
          <w:b/>
          <w:sz w:val="16"/>
          <w:szCs w:val="16"/>
          <w:lang w:val="sr-RS"/>
        </w:rPr>
        <w:t>25</w:t>
      </w:r>
      <w:r>
        <w:rPr>
          <w:rFonts w:cs="Calibri" w:ascii="Calibri" w:hAnsi="Calibri"/>
          <w:b/>
          <w:sz w:val="16"/>
          <w:szCs w:val="16"/>
          <w:lang w:val="sr-Latn-RS"/>
        </w:rPr>
        <w:t>.09</w:t>
      </w:r>
      <w:r>
        <w:rPr>
          <w:rFonts w:cs="Calibri" w:ascii="Calibri" w:hAnsi="Calibri"/>
          <w:b/>
          <w:sz w:val="16"/>
          <w:szCs w:val="16"/>
          <w:lang w:val="sr-BA"/>
        </w:rPr>
        <w:t>.2024.г.</w:t>
      </w:r>
      <w:r>
        <w:rPr>
          <w:rFonts w:cs="Calibri" w:ascii="Calibri" w:hAnsi="Calibri"/>
          <w:b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7:00Z</dcterms:created>
  <dc:creator>SRDJAN</dc:creator>
  <dc:description/>
  <cp:keywords/>
  <dc:language>en-US</dc:language>
  <cp:lastModifiedBy>S</cp:lastModifiedBy>
  <cp:lastPrinted>2024-09-26T13:09:00Z</cp:lastPrinted>
  <dcterms:modified xsi:type="dcterms:W3CDTF">2024-09-26T11:24:00Z</dcterms:modified>
  <cp:revision>154</cp:revision>
  <dc:subject/>
  <dc:title/>
</cp:coreProperties>
</file>